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- True/False grid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cused reading task to find out more about Dylan Thomas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Frutiger 45 Light;Cambria"/>
                <w:b/>
                <w:b/>
                <w:iCs/>
                <w:color w:val="000000"/>
              </w:rPr>
            </w:pPr>
            <w:r>
              <w:rPr>
                <w:rFonts w:cs="Frutiger 45 Light;Cambria" w:ascii="Calibri" w:hAnsi="Calibri"/>
                <w:b/>
                <w:iCs/>
                <w:color w:val="000000"/>
              </w:rPr>
              <w:t xml:space="preserve">Responding to what has been read. 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*Comprehension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topic and main ideas of a tex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ideas and information by linking explicit statement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take an interest in information beyond their personal experience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main points and supporting information in texts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connections between information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5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how understanding of main ideas and significant details in text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infer meaning which is not explicitly stated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*Response and analysis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use information from texts in their discussion or writing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elect and use information and ideas from texts</w:t>
            </w:r>
            <w:bookmarkStart w:id="0" w:name="_GoBack"/>
            <w:bookmarkEnd w:id="0"/>
          </w:p>
          <w:p>
            <w:pPr>
              <w:pStyle w:val="ListParagraph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 false grid - Lesson1W1.doc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Timeline for Reading Task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arners to look at the True False grid provided regarding Dylan Thomas (Lesson1W1) and fill in what they believe is True or Fals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</w:rPr>
              <w:t xml:space="preserve">Teacher to present PowerPoint Presentation and can place copies of the text on the table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earners to fill in second half of grid putting in the correct information where the statements were false.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an pair up and compare their answers. Where there any answers that they were surprised by?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hy did they think that a statement they got incorrect was true/or false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online to find out more about the Dylan Thomas f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100 Festiv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dylanthomas100.org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C site about Dylan Thom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bbc.co.uk/schools/primaryhistory/famouspeople/dylan_thomas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C Primary Qui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bbc.co.uk/schools/primaryhistory/famouspeople/dylan_thomas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rid can be modified to make it more difficult for older age groups by putting in more  or less informatio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eastAsia="Cambria" w:cs="Frutiger LT;Cambr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8:00Z</dcterms:created>
  <dc:creator>Aled Richards</dc:creator>
  <dc:description/>
  <cp:keywords/>
  <dc:language>en-US</dc:language>
  <cp:lastModifiedBy>Matt Barry</cp:lastModifiedBy>
  <dcterms:modified xsi:type="dcterms:W3CDTF">2014-07-08T12:23:00Z</dcterms:modified>
  <cp:revision>4</cp:revision>
  <dc:subject/>
  <dc:title/>
</cp:coreProperties>
</file>